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7" w:leader="none"/>
        </w:tabs>
        <w:spacing w:lineRule="auto" w:line="276" w:before="0" w:after="0"/>
        <w:ind w:right="-1" w:hanging="0"/>
        <w:contextualSpacing/>
        <w:jc w:val="right"/>
        <w:rPr>
          <w:rFonts w:ascii="Tahoma" w:hAnsi="Tahoma" w:cs="Tahoma"/>
          <w:kern w:val="2"/>
          <w:sz w:val="20"/>
          <w:szCs w:val="20"/>
          <w:lang w:val="pl-PL"/>
        </w:rPr>
      </w:pPr>
      <w:r>
        <w:rPr>
          <w:rFonts w:eastAsia="Tahoma" w:cs="Tahoma" w:ascii="Tahoma" w:hAnsi="Tahoma"/>
          <w:kern w:val="2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kern w:val="2"/>
          <w:sz w:val="20"/>
          <w:szCs w:val="20"/>
          <w:lang w:val="pl-PL"/>
        </w:rPr>
        <w:t xml:space="preserve">Gdańsk, dnia 23.01.2025     </w:t>
      </w:r>
      <w:bookmarkStart w:id="0" w:name="_GoBack"/>
      <w:bookmarkEnd w:id="0"/>
    </w:p>
    <w:p>
      <w:pPr>
        <w:pStyle w:val="Normal"/>
        <w:tabs>
          <w:tab w:val="clear" w:pos="720"/>
          <w:tab w:val="left" w:pos="9497" w:leader="none"/>
        </w:tabs>
        <w:spacing w:lineRule="auto" w:line="276" w:before="0" w:after="0"/>
        <w:ind w:right="-1" w:hanging="0"/>
        <w:contextualSpacing/>
        <w:jc w:val="right"/>
        <w:rPr>
          <w:rFonts w:ascii="Tahoma" w:hAnsi="Tahoma" w:cs="Tahoma"/>
          <w:kern w:val="2"/>
          <w:sz w:val="20"/>
          <w:szCs w:val="20"/>
          <w:lang w:val="pl-PL"/>
        </w:rPr>
      </w:pPr>
      <w:r>
        <w:rPr>
          <w:rFonts w:cs="Tahoma" w:ascii="Tahoma" w:hAnsi="Tahoma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76" w:before="0" w:after="0"/>
        <w:ind w:right="-1" w:hanging="0"/>
        <w:contextualSpacing/>
        <w:jc w:val="right"/>
        <w:rPr>
          <w:rFonts w:ascii="Tahoma" w:hAnsi="Tahoma" w:cs="Tahoma"/>
          <w:kern w:val="2"/>
          <w:sz w:val="20"/>
          <w:szCs w:val="20"/>
          <w:lang w:val="pl-PL"/>
        </w:rPr>
      </w:pPr>
      <w:r>
        <w:rPr>
          <w:rFonts w:cs="Tahoma" w:ascii="Tahoma" w:hAnsi="Tahoma"/>
          <w:kern w:val="2"/>
          <w:sz w:val="20"/>
          <w:szCs w:val="20"/>
          <w:lang w:val="pl-PL"/>
        </w:rPr>
      </w:r>
    </w:p>
    <w:p>
      <w:pPr>
        <w:pStyle w:val="Normal"/>
        <w:pBdr/>
        <w:autoSpaceDE w:val="false"/>
        <w:spacing w:lineRule="auto" w:line="276"/>
        <w:rPr>
          <w:rFonts w:ascii="Calibri Light" w:hAnsi="Calibri Light" w:cs="Calibri Light"/>
          <w:color w:val="000000"/>
          <w:kern w:val="2"/>
          <w:sz w:val="20"/>
          <w:szCs w:val="20"/>
          <w:lang w:val="pl-PL" w:eastAsia="pl-PL"/>
        </w:rPr>
      </w:pPr>
      <w:r>
        <w:rPr>
          <w:rFonts w:cs="Calibri Light" w:ascii="Calibri Light" w:hAnsi="Calibri Light"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80" w:hanging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color w:val="000000"/>
          <w:lang w:val="pl-PL" w:eastAsia="pl-PL"/>
        </w:rPr>
        <w:t>OGŁOSZENIE O WSTĘPNYCH KONSULTACJACH RYNKOW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pBdr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dotyczących zakupu, montażu  i uruchomienia systemu parkingowego  na terenie </w:t>
      </w: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>Uniwersyteckiego Centrum Klinicznego w Gdańsk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szystkie podmioty zainteresowane uczestniczeniem we wstępnych konsultacjach rynkowych, spełniające wymagania określone przez Uniwersyteckie Centrum Kliniczne w Gdańsku, proszone są o zgłoszenie tego zamiaru wraz z podaniem wszystkich informacji znajdujących się w Zgłoszeniu do udziału we wstępnych konsultacjach rynkowych, stanowiącym załącznik nr 1 do niniejszego Ogłosz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pBdr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 xml:space="preserve">1. Nazwa, adres i dane kontaktowe Zamawiając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ar-SA"/>
        </w:rPr>
        <w:t>Uniwersyteckie Centrum Kliniczne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color w:val="000000"/>
          <w:sz w:val="20"/>
          <w:szCs w:val="20"/>
          <w:lang w:val="pl-PL" w:eastAsia="ar-SA"/>
        </w:rPr>
        <w:t>ul. Dębinki 7, 80-952 Gdańsk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color w:val="000000"/>
          <w:sz w:val="20"/>
          <w:szCs w:val="20"/>
          <w:lang w:val="pl-PL" w:eastAsia="ar-SA"/>
        </w:rPr>
        <w:t>NIP: 9570730409, REGON: 000288640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color w:val="000000"/>
          <w:sz w:val="20"/>
          <w:szCs w:val="20"/>
          <w:lang w:val="pl-PL" w:eastAsia="ar-SA"/>
        </w:rPr>
        <w:t>Tel. 0 58 584 48 99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Adres strony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l-PL"/>
          </w:rPr>
          <w:t>www.uck.pl</w:t>
        </w:r>
      </w:hyperlink>
      <w:r>
        <w:rPr>
          <w:rStyle w:val="InternetLink"/>
          <w:rFonts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lang w:val="pl-PL"/>
        </w:rPr>
        <w:t>Osoba wyznaczona do kontaktu: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Alina Grzempska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Tel. 58 584 48 16</w:t>
      </w:r>
    </w:p>
    <w:p>
      <w:pPr>
        <w:pStyle w:val="Normal"/>
        <w:spacing w:lineRule="auto" w:line="276"/>
        <w:rPr/>
      </w:pPr>
      <w:r>
        <w:rPr>
          <w:rStyle w:val="InternetLink"/>
          <w:rFonts w:cs="Tahoma" w:ascii="Tahoma" w:hAnsi="Tahoma"/>
          <w:sz w:val="20"/>
          <w:szCs w:val="20"/>
          <w:u w:val="none"/>
          <w:lang w:val="pl-PL"/>
        </w:rPr>
        <w:t xml:space="preserve">Adres poczty elektronicznej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koszewska@uck.gda.pl</w:t>
        </w:r>
      </w:hyperlink>
      <w:r>
        <w:rPr>
          <w:rStyle w:val="InternetLink"/>
          <w:rFonts w:cs="Tahoma" w:ascii="Tahoma" w:hAnsi="Tahoma"/>
          <w:sz w:val="20"/>
          <w:szCs w:val="20"/>
          <w:u w:val="none"/>
          <w:lang w:val="pl-PL"/>
        </w:rPr>
        <w:t xml:space="preserve"> 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InternetLink"/>
          <w:rFonts w:cs="Tahoma" w:ascii="Tahoma" w:hAnsi="Tahoma"/>
          <w:b/>
          <w:color w:val="000000"/>
          <w:sz w:val="20"/>
          <w:szCs w:val="20"/>
          <w:u w:val="none"/>
          <w:lang w:val="pl-PL"/>
        </w:rPr>
        <w:t>2. Podstawa prawna</w:t>
      </w:r>
    </w:p>
    <w:p>
      <w:pPr>
        <w:pStyle w:val="Normal"/>
        <w:spacing w:lineRule="auto" w:line="276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pl-PL"/>
        </w:rPr>
        <w:t>Wstępne konsultacje rynkowe prowadzone są na podstawie art. 84 ustawy z dnia 11 września 2019 r. Prawo Zamówień Publicznych (t.j. Dz. U. z 2024 r. poz. 1320).</w:t>
      </w:r>
    </w:p>
    <w:p>
      <w:pPr>
        <w:pStyle w:val="Normal"/>
        <w:spacing w:lineRule="auto" w:line="276"/>
        <w:rPr>
          <w:rStyle w:val="InternetLink"/>
          <w:rFonts w:ascii="Tahoma" w:hAnsi="Tahoma" w:cs="Tahoma"/>
          <w:b/>
          <w:b/>
          <w:color w:val="000000"/>
          <w:sz w:val="20"/>
          <w:szCs w:val="20"/>
          <w:u w:val="none"/>
          <w:lang w:val="pl-PL"/>
        </w:rPr>
      </w:pPr>
      <w:r>
        <w:rPr/>
      </w:r>
    </w:p>
    <w:p>
      <w:pPr>
        <w:pStyle w:val="Normal"/>
        <w:pBdr/>
        <w:autoSpaceDE w:val="false"/>
        <w:spacing w:lineRule="auto" w:line="276" w:before="1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 xml:space="preserve">3. Uczestnicy wstępnych konsultacji rynkowych 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pl-PL" w:eastAsia="pl-PL"/>
        </w:rPr>
        <w:t xml:space="preserve">Podmiot zainteresowany udziałem we wstępnych konsultacjach rynkowych zobowiązany jest złożyć zgłoszenie do udziału we wstępnych konsultacjach rynkowych, stanowiący załącznik nr 1 do niniejszego Ogłoszenia. 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426" w:leader="none"/>
        </w:tabs>
        <w:autoSpaceDE w:val="false"/>
        <w:spacing w:lineRule="auto" w:line="276" w:before="77" w:after="0"/>
        <w:ind w:left="426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może zażądać na każdym etapie wstępnych konsultacji rynkowych dowodów spełniania wymagań określonych poprzez przedłożenie w wyznaczonym przez Zamawiającego terminie Zaproszenia. W przypadku braku przedłożenia ww. dowodu Zamawiający nie dopuści Podmiotu do udziału we wstępnych konsultacjach rynkowych. </w:t>
      </w:r>
    </w:p>
    <w:p>
      <w:pPr>
        <w:pStyle w:val="Normal"/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>Przedmiot oraz cel wstępnych konsultacji rynkowych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ogłasza Wstępne Konsultacje Rynkowe związane z postępowaniem o udzielenie zamówienia publicznego na zakupu systemu parkingowego wraz z montażem i uruchomienie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elem wstępnych konsultacji rynkowych jest uzyskanie informacji/doradztwo w zakresie możliwości zakupu w pełni zautomatyzowanego systemu parkowania na terenie UC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oczekuje złożenia wstępnej oferty cenowej z propozycją zakupu wraz z montażem systemu parkingow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kup obejmuje następujące element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19 szt. szlabanów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4 kasy parkingowe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3 bileterki wjazdowe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3 terminale wyjazdow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az okablowanie do wszystkich elementów włącznie z pętlami indukcyjnym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oczekuje przedstawienia podczas prezentacji firmowych materiałów z opisem technicznym oferowanego sprzętu oraz możliwości zarzadzania aplikacja parkingow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>W toku Wstępnych Konsultacji Rynkowych Zamawiający jest uprawniony do ograniczenia lub rozszerzenia zakresu ich przedmiotu do wybranych przez siebie zagadnień, o ile – w jego ocenie – pozwoli to na uzyskanie wszystkich istotnych informacji dla planowanego postępowania o 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pBdr/>
        <w:autoSpaceDE w:val="false"/>
        <w:spacing w:lineRule="auto" w:line="276" w:before="1" w:after="0"/>
        <w:ind w:left="426" w:right="1" w:hanging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 xml:space="preserve">Zasady prowadzenia wstępnych konsultacji rynkowych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ind w:left="720" w:right="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stępne konsultacje rynkowe prowadzone będą zgodnie z przepisami ustawy Prawo zamówień publicznych z 11 września 2019 r. tj. Dz.U. z 2023 r. poz. 1605, zwanej dalej ustawą Pzp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stępne konsultacje rynkowe będą prowadzone w sposób zapewniający uczciwą konkurencję i równe traktowanie potencjalnych uczestników oraz proponowanych przez nich rozwiązań, a także w sposób przejrzysty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Czynności związane z przygotowaniem oraz przeprowadzeniem wstępnych konsultacji rynkowych wykonują osoby zapewniające bezstronność i obiektywizm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 xml:space="preserve">Zamawiający zamierza przeprowadzić wstępne konsultacje rynkowe </w:t>
      </w:r>
      <w:r>
        <w:rPr>
          <w:rFonts w:cs="Tahoma" w:ascii="Tahoma" w:hAnsi="Tahoma"/>
          <w:sz w:val="20"/>
          <w:szCs w:val="20"/>
          <w:highlight w:val="yellow"/>
          <w:lang w:val="pl-PL" w:eastAsia="pl-PL"/>
        </w:rPr>
        <w:t xml:space="preserve">w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pl-PL" w:eastAsia="pl-PL"/>
        </w:rPr>
        <w:t>od dnia 10.02.2025r. od godz. 09:00,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/>
        </w:rPr>
        <w:t xml:space="preserve">przy czym Zamawiający zastrzega sobie prawo do zmiany terminu prowadzenia wstępnych konsultacji rynkowych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 w:eastAsia="pl-PL"/>
        </w:rPr>
        <w:t>Zamawiający przewiduje maksymalnie 30 min. na prezentację rozwiązania dla danego podmiotu.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Poprzez udział we wstępnych konsultacjach rynkowych Podmioty w nim uczestniczące udzielają zgody na wykorzystanie przekazywanych informacji na potrzeby przygotowania postępowania o udzielenie zamówienia publicznego, a w szczególności specyfikacji warunków zamówienia, opisu przedmiotu zamówienia, istotnych postanowień umowy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Niniejsza informacja nie stanowi zaproszenia do złożenia oferty w rozumieniu przepisu art. 66 Kodeksu cywilnego, ani nie jest ogłoszeniem o zamówieniu publicznym w rozumieniu przepisów ustawy Pzp. Niniejsze ogłoszenie nie jest również ogłoszeniem postępowania na wybór partnera prywatnego w rozumieniu Ustawy o partnerstwie publiczno-prywatnym, ani na wybór koncesjonariusza w rozumieniu Ustawy o koncesji na roboty budowlane lub usługi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Udział we wstępnych konsultacjach rynkowych nie jest warunkiem ubiegania się w przyszłości o jakiekolwiek zamówienie publiczne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nie pokrywa żadnych kosztów poniesionych przez uczestników związanych z udziałem we wstępnych konsultacjach rynkowych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stępne konsultacje rynkowe prowadzi się w języku polskim. Do dokumentów sporządzonych w językach inny niż polski należy dołączyć tłumaczenie na język polski.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zastrzega sobie prawo do nagrywania dźwięku lub obrazu podczas prowadzonych spotkań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 ramach prowadzonych wstępnych konsultacji rynkowych dopuszcza się przekazywanie materiałów, informacji, treści związanych z przedmiotem wstępnych konsultacji rynkowych przy użyciu środków komunikacji elektronicznej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sporządzi pisemny, uproszczony protokół ze spotkań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zastrzega sobie prawo do prowadzenia wstępnych konsultacji rynkowych z Podmiotami, które zostaną dopuszczone do udziału, zgodnie z warunkami określonymi w ust. 3 niniejszego Ogłoszenia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stępne konsultacje rynkowe będą miały charakter jawny, z zastrzeżeniem, że w toku konsultacji, podmioty uczestniczące mogą otrzymywać od Uniwersyteckie Centrum Kliniczne w Gdańsku informacje o charakterze poufnym, a także Zamawiający może otrzymywać od podmiotów uczestniczących w konsultacjach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nie ujawni informacji stanowiących tajemnicę przedsiębiorstwa Podmiotu w rozumieniu przepisów o zwalczaniu nieuczciwej konkurencji, jeżeli Podmiot uczestniczący w konsultacjach, nie później niż przed przekazaniem informacji zastrzegł, że przekazywane konkretnie wskazane informacje nie mogą być udostępniane innym podmiotom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ważywszy, że Podmiot może otrzymywać od Zamawiającego informacje o charakterze poufnym, dopuszcza się podpisanie oświadczenia o zachowaniu poufności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nie ma obowiązku wszczęcia postępowania o udzielenie zamówienia publicznego w wyniku przeprowadzonych wstępnych konsultacji rynkowych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Jeżeli Zamawiający podejmie decyzję o wszczęciu postępowania o udzielenie zamówienia publicznego, Zamawiający w dokumentacji postępowania zawrze informację o przeprowadzeniu wstępnych konsultacji rynkowych, a jednocześnie podejmie niezbędne środki w celu zapewnienia, że udział Podmiotów w planowanym postępowaniu o udzielenie zamówienia publicznego nie zakłóci konkurencji. 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Podmioty oraz uczestnicy wstępnych konsultacji rynkowych nie otrzymują wynagrodzenia ani jakiejkolwiek formy zwrotu kosztów uczestnictwa. </w:t>
      </w:r>
    </w:p>
    <w:p>
      <w:pPr>
        <w:pStyle w:val="Normal"/>
        <w:pBdr/>
        <w:autoSpaceDE w:val="false"/>
        <w:spacing w:lineRule="auto" w:line="276" w:before="80" w:after="0"/>
        <w:ind w:left="283" w:hanging="284"/>
        <w:jc w:val="both"/>
        <w:rPr>
          <w:rFonts w:ascii="Calibri Light" w:hAnsi="Calibri Light" w:cs="Calibri Light"/>
          <w:color w:val="000000"/>
          <w:sz w:val="20"/>
          <w:szCs w:val="20"/>
          <w:lang w:val="pl-PL"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Warunki udziału w konsultacjach rynkow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czestnikami wstępnych konsultacji rynkowych mogą być dowolne Podmio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y zainteresowane uczestnictwem we wstępnych konsultacjach rynkowych są zobowiązane dostarczyć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głoszenie do udziału we wstępnych konsultacjach rynkowych, którego wzór stanowi Załącznik Nr 1 do niniejszego Ogłoszeni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okumenty potwierdzające, iż osoba podpisująca Wniosek jest upoważniona do reprezentowania Podmiotu zainteresowanego uczestnictwem we wstępnych konsultacjach rynkowych (jeżeli dotyczy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Jeżeli uprawnienie do podpisania Zgłoszenia nie wynika wprost z dokumentu stwierdzającego status prawny Podmiotu (odpisu z właściwego rejestru), to do Zgłoszenia należy dołączyć oryginał pełnomocnictwa wystawionego na reprezentanta Podmiotu przez osoby do tego upełnomocnione. Ponadto, jeżeli z dokumentu określającego status prawny Podmiotu lub pełnomocnictwa wynika, iż do reprezentowania uprawnionych jest łącznie kilka osób, wówczas Zgłoszenia musi być podpisany przez wszystkie te osob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Każdy Podmiot zainteresowany uczestnictwem we wstępnych konsultacjach rynkowych może złożyć wyłącznie jeden wniosek.</w:t>
      </w:r>
    </w:p>
    <w:p>
      <w:pPr>
        <w:pStyle w:val="Default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Podmiot wnioskujący o dopuszczenie do uczestnictwa we wstępnych konsultacjach rynkowych nie dołączył w określonym przez Zamawiającego terminie wymaganych dokumentów, Zamawiający ma prawo wezwać taki Podmiot do uzupełnienia dokumentacji pod rygorem niedopuszczenia do uczestnictwa we wstępnych konsultacjach rynk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Zamawiający pozostawia sobie prawo do odmowy zaproszenia wybranego Podmiotu, który złożył wniosek o dopuszczenie do wstępnych konsultacji rynkow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/>
        <w:autoSpaceDE w:val="false"/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 xml:space="preserve">7. Miejsce, termin i forma składania wniosków o dopuszczenie do konsultacji rynkowych 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>Wnioski o dopuszczenie do wstępnych konsultacji rynkowych należy składać elektronicznie za pośrednictwem adresu mailowego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l-PL"/>
          </w:rPr>
          <w:t>akoszewska@uck.gda.pl</w:t>
        </w:r>
      </w:hyperlink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ind w:left="709" w:hanging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 w:eastAsia="pl-PL"/>
        </w:rPr>
        <w:t xml:space="preserve">Termin składania wniosków: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pl-PL" w:eastAsia="pl-PL"/>
        </w:rPr>
        <w:t>do dnia 05 lutego 2025 r. do godz. 14:00.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  <w:t xml:space="preserve"> 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zór Zgłoszenia do udziału we wstępnych konsultacjach rynkowych stanowi Załącznik nr 1 do niniejszego Ogłoszenia. 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276"/>
        <w:ind w:left="709" w:hanging="360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głoszenie należy sporządzić w języku polskim,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pl-PL"/>
        </w:rPr>
        <w:t>w formie elektronicznej lub w postaci elektronicznej opatrzonej podpisem zaufanym lub podpisem osobistym</w:t>
      </w: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 i przesłać za pomocą maila w terminie wskazanym w pkt. 2. </w:t>
      </w:r>
    </w:p>
    <w:p>
      <w:pPr>
        <w:pStyle w:val="Normal"/>
        <w:pBdr/>
        <w:autoSpaceDE w:val="false"/>
        <w:spacing w:lineRule="auto" w:line="276"/>
        <w:ind w:left="283" w:hanging="284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8. Informacja dotycząca przetwarzania danych osobowych 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lang w:val="pl-PL" w:eastAsia="ar-SA"/>
        </w:rPr>
        <w:t>Klauzula informacyjna dotycząca Rozporządzenia o Ochronie Danych Osobowych (RODO) r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ealizując obowiązek informacyjny Administratora danych osobowych, uprzejmie informujemy, iż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orem Twoich danych osobowych jest Uniwersyteckie Centrum Kliniczne, Samodzielny Publiczny Zakład Opieki Zdrowotnej z siedzibą przy ul. Dębinki 7, 80-952 Gdańsk, zarejestrowany w VII Wydziale Gospodarczym Krajowego Rejestru Sądowego Sądu Rejonowego Gdańsk-Północ w Gdańsku pod numerem KRS 0000122150, NIP 957-07-30-409, REGON 000288640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wersyteckie Centrum Kliniczne powołało Inspektora Ochrony Danych. Dane kontaktowe Inspektora Ochrony Danych: iod@uck.gda.pl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je dane osobowe są przetwarzane (w tym są zbierane) przez UCK wyłącznie w celu: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993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prowadzenia postępowania o udzielenie zamówienia publicznego,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993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zenia ewentualnych roszczeń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dstawa prawna przetwarzania przez UCK Twoich danych osobowych: art. 6 ust. 1 lit. c RODO, zgodnie </w:t>
        <w:br/>
        <w:t xml:space="preserve">z którego treścią dopuszcza się przetwarzanie danych osobowych jeśli jest to niezbędne do wypełnienia obowiązku prawnego ciążącego na administratorze. Podanie przez Ciebie danych osobowych jest </w:t>
      </w:r>
      <w:r>
        <w:rPr>
          <w:rFonts w:cs="Tahoma" w:ascii="Tahoma" w:hAnsi="Tahoma"/>
          <w:b/>
          <w:color w:val="000000"/>
          <w:sz w:val="20"/>
          <w:szCs w:val="20"/>
        </w:rPr>
        <w:t>obowiązkowe, jest wymogiem ustawowym</w:t>
      </w:r>
      <w:r>
        <w:rPr>
          <w:rFonts w:cs="Tahoma" w:ascii="Tahoma" w:hAnsi="Tahoma"/>
          <w:color w:val="000000"/>
          <w:sz w:val="20"/>
          <w:szCs w:val="20"/>
        </w:rPr>
        <w:t xml:space="preserve"> i wynika z ustawy Prawo zamówień publicznych. Niepodanie tych danych uniemożliwia przeprowadzenie postępowania o udzielenie zamówienia publicznego z Twoim udziałem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je dane osobowe mogą być przekazywane następującym kategoriom odbiorców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miotom uprawnionym na podstawie przepisów prawa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miotom współpracującym z UCK w zakresie realizacji świadczeń niezbędnych dla realizacji przedmiotowego procesu i zarządzania naszym podmiotem, w tym zwłaszcza podmiotom zaopatrującym UCK w umożliwiające ich realizację rozwiązania techniczne i organizacyjne, a zwłaszcza dostawcom usług: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informatycznych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sięgowych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nych, doradczych oraz wspierających UCK w dochodzeniu należnych roszczeń - w przypadku ich wystąpienia (w szczególności kancelariom prawnym, firmom windykacyjnym)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rierskich i pocztowych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chiwizacyjnych,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iązanych z utylizacją dokumentacji oraz innych nośników zawierających dane osobowe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om upoważnionym przez Administratora Danych, w tym naszym pracownikom </w:t>
        <w:br/>
        <w:t>i współpracownikom, którzy muszą mieć dostęp do danych, aby wykonywać swoje obowiązki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om i/lub podmiotom przez Ciebie upoważnionym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owi założycielskiemu UCK (Gdańskiemu Uniwersytetowi Medycznemu) w związku ze sprawowaniem nadzoru właścicielskiego nad UCK,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9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ym osobom i/lub podmiotom ze względu na jawność postępowania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woje dane osobowe będą przechowywane przez okres wymagany przepisami prawa. Z zastrzeżeniem tego terminu, jeśli celem przetwarzania Twoich danych jest dochodzenie roszczeń, to przetwarzamy dane – w tym celu – przez okres przedawnienia roszczeń wynikający z przepisów ustawy Kodeks cywilny. Po upływie wyżej wymienionych okresów Twoje dane są usuwane lub poddawane anonimizacj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284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woje dane osobowe nie będą przekazywane do państwa trzeciego ani organizacji międzynarodowej.</w:t>
      </w:r>
    </w:p>
    <w:p>
      <w:pPr>
        <w:pStyle w:val="Akapitzlist"/>
        <w:numPr>
          <w:ilvl w:val="0"/>
          <w:numId w:val="4"/>
        </w:numPr>
        <w:pBdr/>
        <w:tabs>
          <w:tab w:val="clear" w:pos="720"/>
          <w:tab w:val="left" w:pos="343" w:leader="none"/>
        </w:tabs>
        <w:suppressAutoHyphens w:val="true"/>
        <w:spacing w:lineRule="auto" w:line="276" w:before="0" w:after="120"/>
        <w:ind w:left="709" w:hanging="284"/>
        <w:contextualSpacing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sługuje Ci prawo dostępu do treści swoich danych, ich sprostowania, żądania ich usunięcia lub ograniczenia ich przetwarzania. Skorzystanie z uprawnienia do sprostowania lub uzupełnienia, o którym mowa w art. 16 rozporządzenia 2016/679,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0"/>
          <w:szCs w:val="20"/>
        </w:rPr>
        <w:t>nie</w:t>
      </w:r>
      <w:r>
        <w:rPr>
          <w:rFonts w:cs="Tahoma" w:ascii="Tahoma" w:hAnsi="Tahoma"/>
          <w:color w:val="000000"/>
          <w:sz w:val="20"/>
          <w:szCs w:val="20"/>
        </w:rPr>
        <w:t xml:space="preserve"> może skutkować zmianą wyniku postępowania o udzielenie zamówienia ani zmianą postanowień umowy w sprawie zamówienia publicznego w zakresie niezgodnym z ustawą oraz nie może naruszać integralności protokołu postępowania i jego załączników. W postępowaniu o udzielenie zamówienia zgłoszenie żądania ograniczenia przetwarzania, o którym mowa wart. 18 ust. 1 rozporządzenia 2016/679,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0"/>
          <w:szCs w:val="20"/>
        </w:rPr>
        <w:t>nie</w:t>
      </w:r>
      <w:r>
        <w:rPr>
          <w:rFonts w:cs="Tahoma" w:ascii="Tahoma" w:hAnsi="Tahoma"/>
          <w:color w:val="000000"/>
          <w:sz w:val="20"/>
          <w:szCs w:val="20"/>
        </w:rPr>
        <w:t xml:space="preserve"> ogranicza przetwarzania danych osobowych do czasu zakończenia tego postępowania. Możesz także skorzystać z uprawnienia do wniesienia sprzeciwu wobec ich przetwarzania oraz prawa do przenoszenia danych do innego administratora danych. </w:t>
      </w:r>
    </w:p>
    <w:p>
      <w:pPr>
        <w:pStyle w:val="Akapitzlist"/>
        <w:numPr>
          <w:ilvl w:val="0"/>
          <w:numId w:val="4"/>
        </w:numPr>
        <w:pBdr/>
        <w:tabs>
          <w:tab w:val="clear" w:pos="720"/>
          <w:tab w:val="left" w:pos="343" w:leader="none"/>
        </w:tabs>
        <w:suppressAutoHyphens w:val="true"/>
        <w:spacing w:lineRule="auto" w:line="276" w:before="0" w:after="120"/>
        <w:ind w:left="709" w:hanging="284"/>
        <w:contextualSpacing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W przypadku korzystania z uprawnienia, o którym mowa w art. 15 ust. 1-3 rozporządzenia 2016/679 (prawo dostępu przysługujące osobie, której dane dotyczą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425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ysługuje Ci prawo wniesienie skargi do Organu Nadzorczego (do 25 maja 2018 r. GIODO, od 25 maja 2018 r. PUODO), </w:t>
      </w:r>
      <w:r>
        <w:rPr>
          <w:rFonts w:cs="Tahoma" w:ascii="Tahoma" w:hAnsi="Tahoma"/>
          <w:color w:val="000000"/>
          <w:sz w:val="20"/>
          <w:szCs w:val="20"/>
        </w:rPr>
        <w:t xml:space="preserve">gdy uznasz, iż ich przetwarzanie narusza unijne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tzw. ogólne rozporządzenie o ochronie danych osobowych, w skrócie RODO)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09" w:hanging="426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łączniki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Załącznik nr 1 – Wzór zgłoszenia do udziału we wstępnych konsultacjach rynkow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20" w:firstLine="34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76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spacing w:before="280" w:after="280"/>
        <w:ind w:left="5664" w:hanging="0"/>
        <w:jc w:val="both"/>
        <w:rPr>
          <w:rFonts w:ascii="Tahoma" w:hAnsi="Tahoma" w:cs="Tahoma"/>
          <w:b/>
          <w:b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sz w:val="20"/>
          <w:szCs w:val="20"/>
          <w:lang w:val="pl-PL" w:eastAsia="pl-PL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  <w:t>Załącznik nr 1 do Ogłoszenia</w:t>
      </w:r>
    </w:p>
    <w:p>
      <w:pPr>
        <w:pStyle w:val="Normal"/>
        <w:spacing w:before="280" w:after="280"/>
        <w:ind w:left="5664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spacing w:before="280" w:after="280"/>
        <w:ind w:left="5664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pl-PL"/>
        </w:rPr>
        <w:t>Zgłoszenie udziału we wstępnych konsultacjach rynkowych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W związku z informacją dotyczącą wstępnych konsultacji rynkowych organizowanego w związku z przygotowywaniem postępowania o udzielenie zamówienia publicznego na</w:t>
      </w:r>
      <w:r>
        <w:rPr>
          <w:rFonts w:cs="Tahoma" w:ascii="Tahoma" w:hAnsi="Tahoma"/>
          <w:sz w:val="20"/>
          <w:szCs w:val="20"/>
          <w:lang w:val="pl-PL"/>
        </w:rPr>
        <w:t xml:space="preserve"> zakup, montaż i uruchomienie systemu parkingowego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, My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Pełna nazwa Uczestnika:</w:t>
      </w:r>
      <w:r>
        <w:rPr>
          <w:rFonts w:eastAsia="Times New Roman" w:cs="Tahoma" w:ascii="Tahoma" w:hAnsi="Tahoma"/>
          <w:sz w:val="20"/>
          <w:lang w:val="pl-PL" w:eastAsia="ar-SA"/>
        </w:rPr>
        <w:t xml:space="preserve">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Adres siedziby:</w:t>
      </w:r>
      <w:r>
        <w:rPr>
          <w:rFonts w:eastAsia="Times New Roman" w:cs="Tahoma" w:ascii="Tahoma" w:hAnsi="Tahoma"/>
          <w:sz w:val="20"/>
          <w:lang w:val="pl-PL" w:eastAsia="ar-SA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0"/>
          <w:lang w:eastAsia="ar-SA"/>
        </w:rPr>
        <w:t>NIP:</w:t>
      </w:r>
      <w:r>
        <w:rPr>
          <w:rFonts w:eastAsia="Times New Roman" w:cs="Tahoma" w:ascii="Tahoma" w:hAnsi="Tahoma"/>
          <w:sz w:val="20"/>
          <w:lang w:eastAsia="ar-SA"/>
        </w:rPr>
        <w:t>………………………………………....................</w:t>
      </w:r>
      <w:r>
        <w:rPr>
          <w:rFonts w:eastAsia="Times New Roman" w:cs="Tahoma" w:ascii="Tahoma" w:hAnsi="Tahoma"/>
          <w:b/>
          <w:sz w:val="20"/>
          <w:lang w:eastAsia="ar-SA"/>
        </w:rPr>
        <w:t>REGON</w:t>
      </w:r>
      <w:r>
        <w:rPr>
          <w:rFonts w:eastAsia="Times New Roman" w:cs="Tahoma" w:ascii="Tahoma" w:hAnsi="Tahoma"/>
          <w:sz w:val="20"/>
          <w:lang w:eastAsia="ar-SA"/>
        </w:rPr>
        <w:t>…………………….............………………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  <w:t>Tel</w:t>
      </w:r>
      <w:r>
        <w:rPr>
          <w:rFonts w:eastAsia="Times New Roman" w:cs="Tahoma" w:ascii="Tahoma" w:hAnsi="Tahoma"/>
          <w:sz w:val="20"/>
          <w:lang w:eastAsia="ar-SA"/>
        </w:rPr>
        <w:t>.................................................................</w:t>
      </w:r>
      <w:r>
        <w:rPr>
          <w:rFonts w:eastAsia="Times New Roman" w:cs="Tahoma" w:ascii="Tahoma" w:hAnsi="Tahoma"/>
          <w:b/>
          <w:sz w:val="20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0"/>
          <w:lang w:eastAsia="ar-SA"/>
        </w:rPr>
        <w:t>Adres e-mail:</w:t>
      </w:r>
      <w:r>
        <w:rPr>
          <w:rFonts w:eastAsia="Times New Roman" w:cs="Tahoma" w:ascii="Tahoma" w:hAnsi="Tahoma"/>
          <w:sz w:val="20"/>
          <w:lang w:eastAsia="ar-SA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val="pl-PL" w:eastAsia="ar-SA"/>
        </w:rPr>
      </w:pPr>
      <w:r>
        <w:rPr>
          <w:rFonts w:eastAsia="Times New Roman" w:cs="Tahoma" w:ascii="Tahoma" w:hAnsi="Tahoma"/>
          <w:sz w:val="20"/>
          <w:lang w:val="pl-PL" w:eastAsia="ar-SA"/>
        </w:rPr>
        <w:t>Deklarujemy chęć uczestnictwa w przedmiotowych wstępnych konsultacjach rynkowych, w terminie określonym przez Zamawiającego i oświadczamy, iż akceptujemy warunki przeprowadzenia wstępnych konsultacji rynkowych, o których mowa w Ogłoszeniu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val="pl-PL" w:eastAsia="ar-SA"/>
        </w:rPr>
      </w:pPr>
      <w:r>
        <w:rPr>
          <w:rFonts w:eastAsia="Times New Roman" w:cs="Tahoma" w:ascii="Tahoma" w:hAnsi="Tahoma"/>
          <w:sz w:val="20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0"/>
          <w:lang w:val="pl-PL" w:eastAsia="ar-SA"/>
        </w:rPr>
      </w:pPr>
      <w:r>
        <w:rPr>
          <w:rFonts w:eastAsia="Times New Roman" w:cs="Tahoma" w:ascii="Tahoma" w:hAnsi="Tahoma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..............................................   </w:t>
        <w:tab/>
        <w:tab/>
        <w:tab/>
        <w:t xml:space="preserve">     .................................................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miejscowość i data</w:t>
        <w:tab/>
        <w:tab/>
        <w:tab/>
        <w:tab/>
        <w:tab/>
        <w:t xml:space="preserve">                podpis Wykon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42557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3145" cy="14287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251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2510" cy="1781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ind w:left="360" w:hanging="36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  <w:jc w:val="both"/>
    </w:pPr>
    <w:rPr>
      <w:kern w:val="2"/>
      <w:lang w:val="en-US"/>
    </w:rPr>
  </w:style>
  <w:style w:type="paragraph" w:styleId="List">
    <w:name w:val="List"/>
    <w:basedOn w:val="TextBody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pBdr/>
      <w:jc w:val="both"/>
    </w:pPr>
    <w:rPr>
      <w:rFonts w:eastAsia="Times New Roman"/>
      <w:sz w:val="28"/>
      <w:szCs w:val="20"/>
      <w:lang w:val="en-US"/>
    </w:rPr>
  </w:style>
  <w:style w:type="paragraph" w:styleId="WWTekstpodstawowy2">
    <w:name w:val="WW-Tekst podstawowy 2"/>
    <w:basedOn w:val="Normal"/>
    <w:qFormat/>
    <w:pPr>
      <w:pBdr/>
      <w:suppressAutoHyphens w:val="true"/>
      <w:spacing w:lineRule="atLeast" w:line="160"/>
      <w:jc w:val="center"/>
    </w:pPr>
    <w:rPr>
      <w:rFonts w:eastAsia="Times New Roman"/>
      <w:b/>
      <w:szCs w:val="20"/>
      <w:lang w:val="pl-PL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/>
      <w:lang w:val="pl-PL"/>
    </w:rPr>
  </w:style>
  <w:style w:type="paragraph" w:styleId="Signature">
    <w:name w:val="Signature"/>
    <w:basedOn w:val="Normal"/>
    <w:pPr>
      <w:widowControl w:val="false"/>
      <w:suppressLineNumbers/>
      <w:pBdr/>
      <w:suppressAutoHyphens w:val="true"/>
      <w:spacing w:before="120" w:after="120"/>
    </w:pPr>
    <w:rPr>
      <w:i/>
      <w:iCs/>
      <w:kern w:val="2"/>
      <w:lang w:val="en-US"/>
    </w:rPr>
  </w:style>
  <w:style w:type="paragraph" w:styleId="Indeks">
    <w:name w:val="Indeks"/>
    <w:basedOn w:val="Normal"/>
    <w:qFormat/>
    <w:pPr>
      <w:widowControl w:val="false"/>
      <w:suppressLineNumbers/>
      <w:pBdr/>
      <w:suppressAutoHyphens w:val="true"/>
    </w:pPr>
    <w:rPr>
      <w:rFonts w:cs="Tahoma"/>
      <w:kern w:val="2"/>
      <w:lang w:val="pl-PL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  <w:lang w:val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jc w:val="both"/>
    </w:pPr>
    <w:rPr>
      <w:rFonts w:ascii="Arial" w:hAnsi="Arial" w:eastAsia="MS Mincho;ＭＳ 明朝" w:cs="Tahoma"/>
      <w:kern w:val="2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widowControl w:val="false"/>
      <w:pBdr/>
      <w:suppressAutoHyphens w:val="true"/>
      <w:spacing w:before="0" w:after="120"/>
      <w:jc w:val="both"/>
    </w:pPr>
    <w:rPr>
      <w:kern w:val="2"/>
      <w:sz w:val="16"/>
      <w:szCs w:val="16"/>
      <w:lang w:val="en-US"/>
    </w:rPr>
  </w:style>
  <w:style w:type="paragraph" w:styleId="Bodytext">
    <w:name w:val="bodytext"/>
    <w:basedOn w:val="Normal"/>
    <w:qFormat/>
    <w:pPr>
      <w:pBdr/>
      <w:spacing w:before="280" w:after="280"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k.pl/" TargetMode="External"/><Relationship Id="rId3" Type="http://schemas.openxmlformats.org/officeDocument/2006/relationships/hyperlink" Target="mailto:akoszewska@uck.gda.pl" TargetMode="External"/><Relationship Id="rId4" Type="http://schemas.openxmlformats.org/officeDocument/2006/relationships/hyperlink" Target="mailto:akoszewska@uck.g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9:00Z</dcterms:created>
  <dc:creator>Wioleta Wójcik</dc:creator>
  <dc:description/>
  <cp:keywords/>
  <dc:language>en-US</dc:language>
  <cp:lastModifiedBy>Kinga Załęcka-Kościukiewicz</cp:lastModifiedBy>
  <cp:lastPrinted>2022-04-08T07:31:00Z</cp:lastPrinted>
  <dcterms:modified xsi:type="dcterms:W3CDTF">2025-01-23T11:59:00Z</dcterms:modified>
  <cp:revision>2</cp:revision>
  <dc:subject/>
  <dc:title/>
</cp:coreProperties>
</file>