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b w:val="false"/>
        </w:rPr>
        <w:t xml:space="preserve">                                     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Załącznik nr 2 do SWKO nr postępowania  </w:t>
      </w:r>
      <w:r>
        <w:rPr>
          <w:rFonts w:cs="Tahoma" w:ascii="Tahoma" w:hAnsi="Tahoma"/>
          <w:b w:val="false"/>
          <w:color w:val="000000"/>
          <w:sz w:val="20"/>
        </w:rPr>
        <w:t>5/S-SZUM/</w:t>
      </w:r>
      <w:r>
        <w:rPr>
          <w:rFonts w:cs="Tahoma" w:ascii="Tahoma" w:hAnsi="Tahoma"/>
          <w:b w:val="false"/>
          <w:sz w:val="20"/>
        </w:rPr>
        <w:t>202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czątka oferenta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OFERTOWO-CEN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559"/>
        <w:gridCol w:w="1418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an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Zakres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zacunkowa maksymalna ilość badań  (36 m-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zacunkowa maksymalna wartość badań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(36 m-cy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ol. 4 x kol. 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1" w:leader="none"/>
              </w:tabs>
              <w:spacing w:lineRule="auto" w:line="256" w:before="0" w:after="0"/>
              <w:ind w:left="213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znaczane wybranej, dowolnej mutacji punktowej w sekwencji DNA techniką sekwencjonowania metodą Sang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Podpis Oferenta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6:00Z</dcterms:created>
  <dc:creator>PAULINA KOWALSKA</dc:creator>
  <dc:description/>
  <cp:keywords/>
  <dc:language>en-US</dc:language>
  <cp:lastModifiedBy>komp</cp:lastModifiedBy>
  <cp:lastPrinted>2022-10-31T10:37:00Z</cp:lastPrinted>
  <dcterms:modified xsi:type="dcterms:W3CDTF">2024-12-24T08:46:00Z</dcterms:modified>
  <cp:revision>2</cp:revision>
  <dc:subject>DIABETOLOGIA</dc:subject>
  <dc:title>Druk OFERTY</dc:title>
</cp:coreProperties>
</file>