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right"/>
        <w:rPr>
          <w:rFonts w:ascii="Tahoma" w:hAnsi="Tahoma" w:cs="Tahoma"/>
          <w:sz w:val="20"/>
        </w:rPr>
      </w:pPr>
      <w:r>
        <w:rPr/>
        <w:t xml:space="preserve">                                     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ałącznik nr 2 do SWKO nr postępowania  </w:t>
      </w:r>
      <w:r>
        <w:rPr>
          <w:rFonts w:cs="Tahoma" w:ascii="Tahoma" w:hAnsi="Tahoma"/>
          <w:color w:val="000000"/>
          <w:sz w:val="20"/>
        </w:rPr>
        <w:t>1/S-SZUM/2025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eczątka oferenta</w:t>
      </w:r>
    </w:p>
    <w:p>
      <w:pPr>
        <w:pStyle w:val="Normal"/>
        <w:spacing w:lineRule="auto" w:line="360"/>
        <w:ind w:lef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FORMULARZ OFERTOWO-CENOW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85"/>
        <w:gridCol w:w="1134"/>
        <w:gridCol w:w="1559"/>
        <w:gridCol w:w="973"/>
        <w:gridCol w:w="888"/>
        <w:gridCol w:w="1096"/>
      </w:tblGrid>
      <w:tr>
        <w:trPr>
          <w:trHeight w:val="1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Szacunkowa ilość          (12 m-c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Cena jedno stkowa net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Wartość nett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Stawka VAT 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Wartość brutto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A.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Biopsje gruboigłowe nerek własnych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– biopsja diagnostyczna </w:t>
            </w:r>
            <w:r>
              <w:rPr>
                <w:rFonts w:cs="Arial" w:ascii="Arial" w:hAnsi="Arial"/>
                <w:b/>
                <w:sz w:val="20"/>
              </w:rPr>
              <w:t>zawiera kłębuszki nerkowe</w:t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wienia do badania w mikroskopie świetlnym (HE, PAS, Jones, AFOG, orceina, czerwień Kong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Badanie w mikroskopie immunofluorescencyjnym (oznaczenie IgA, IgG, IgM, C3, C1q, lekkich łańcuchów lambda i kappa, fibrynogen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adanie ultrastrukturalne – doprowadzenie do bloczka epon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adanie ultrastrukturalne – badanie w mikroskopie elektron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dania immunomorfologiczne – amyloid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dania immunomorfologiczne – fenotypowanie komórek nacieku zap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dania immunomorfologiczne – DNABJ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dania immunomorfologiczne- oznaczanie antygenu PLA2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adanie na obecność czynników infekcyjnych – barwienie metodą Ziehl-Neels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adanie na obecność czynników infekcyjnych – barwienie metodą Groco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.B.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Biopsje gruboigłowe nerek własnych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– biopsja niediagnostyczna sam rdzeń, </w:t>
            </w:r>
            <w:r>
              <w:rPr>
                <w:rFonts w:cs="Arial" w:ascii="Arial" w:hAnsi="Arial"/>
                <w:b/>
                <w:sz w:val="20"/>
              </w:rPr>
              <w:t>bez przekrojów przez kłębuszki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wienie HE, amyloid Kon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I.A.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iopsje gruboigłowe nerek przeszczepionych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– biopsja diagnostyczna </w:t>
            </w:r>
            <w:r>
              <w:rPr>
                <w:rFonts w:cs="Arial" w:ascii="Arial" w:hAnsi="Arial"/>
                <w:b/>
                <w:sz w:val="20"/>
              </w:rPr>
              <w:t>zawiera utkanie kory i kłębuszki nerkowe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wienia do badania w mikroskopie świetlnym (HE, PAS, Jones, AFOG, orceina,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danie w mikroskopie immunofluorescencyjnym (oznaczenie IgA, IgG, IgM, C3, C1q, lekkich łańcuchów lambda i kappa, fibrynogen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danie immunohistochemiczne (C4d, SV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adanie ultrastrukturalne – doprowadzenie do bloczka epon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adanie ultrastrukturalne – badanie w mikroskopie elektron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dania immunomorfologiczne – amyloid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dania immunomorfologiczne – fenotypowanie komórek nacieku zap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dania immunomorfologiczne – DNABJ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adanie na obecność czynników infekcyjnych – barwienie metodą Ziehl-Neels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adanie na obecność czynników infekcyjnych – barwienie metodą Groco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I.B.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iopsje gruboigłowe nerek przeszczepionych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– biopsja niediagnostyczna </w:t>
            </w:r>
            <w:r>
              <w:rPr>
                <w:rFonts w:cs="Arial" w:ascii="Arial" w:hAnsi="Arial"/>
                <w:b/>
                <w:sz w:val="20"/>
              </w:rPr>
              <w:t xml:space="preserve">zawiera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am rdzeń, </w:t>
            </w:r>
            <w:r>
              <w:rPr>
                <w:rFonts w:cs="Arial" w:ascii="Arial" w:hAnsi="Arial"/>
                <w:b/>
                <w:sz w:val="20"/>
              </w:rPr>
              <w:t>bez przekrojów przez kłębuszki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wienie HE, C4d, SV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AZEM wartość netto za 12 m-cy …………………………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60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ENA OFEROWANA na 36 m-cy ( RAZEM wartość netto za 12 m-cy x 3 lata)  </w:t>
      </w:r>
    </w:p>
    <w:p>
      <w:pPr>
        <w:pStyle w:val="Normal"/>
        <w:spacing w:lineRule="auto" w:line="60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……………………………</w:t>
      </w:r>
      <w:r>
        <w:rPr>
          <w:rFonts w:cs="Tahoma" w:ascii="Tahoma" w:hAnsi="Tahoma"/>
          <w:b/>
          <w:sz w:val="20"/>
        </w:rPr>
        <w:t>..       słownie: 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Podpis Oferenta  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b/>
                        <w:b/>
                        <w:sz w:val="20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60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284" w:leader="none"/>
      </w:tabs>
      <w:ind w:left="284" w:hanging="284"/>
      <w:jc w:val="both"/>
      <w:outlineLvl w:val="6"/>
    </w:pPr>
    <w:rPr>
      <w:rFonts w:ascii="Book Antiqua" w:hAnsi="Book Antiqua" w:cs="Book Antiqua"/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Book Antiqua" w:hAnsi="Book Antiqua" w:cs="Book Antiqua"/>
      <w:b/>
      <w:sz w:val="40"/>
    </w:rPr>
  </w:style>
  <w:style w:type="character" w:styleId="WW8Num3z0">
    <w:name w:val="WW8Num3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fals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57:00Z</dcterms:created>
  <dc:creator>PAULINA KOWALSKA</dc:creator>
  <dc:description/>
  <cp:keywords/>
  <dc:language>en-US</dc:language>
  <cp:lastModifiedBy>komp</cp:lastModifiedBy>
  <cp:lastPrinted>2024-11-05T12:08:00Z</cp:lastPrinted>
  <dcterms:modified xsi:type="dcterms:W3CDTF">2025-01-11T12:30:00Z</dcterms:modified>
  <cp:revision>4</cp:revision>
  <dc:subject>DIABETOLOGIA</dc:subject>
  <dc:title>Druk OFERTY</dc:title>
</cp:coreProperties>
</file>